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  <w:t>REGISTRO DE ENTIDADES INACTIVAS (REI) IGJ. SISTEMA DEL CONSULTA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02/06/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Ya puede ser consultado desde la página web de la Inspección General de Justicia (IGJ) el Registro de Entidades Inactivas (REI)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www2.jus.gov.ar/igj-rei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s entidades incluidas en el REI no podrán concluir ningún trámite ante el Organism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s entidades interesadas en salir del REI deberán: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entar el Formulario “Procedimiento Cumplimiento Registro de Entidades Inactivas – REI” debidamente timbrado. Dicho Formulario ya está disponible en la web de la IGJ.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entar nota donde la entidad deberá declarar la sede actual y las últimas autoridades designadas.  Dicha nota debe estar suscripta por el representante legal o apoderado, con firma certificada ante Escribano Público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a vez presentado el trámite el Organismo emitirá una providencia que detallará las obligaciones pendientes de cumplimiento.  A dicha providencia se accederá únicamente a través del servicio de “Consulta de trámites y vistas” del sitio web del Organism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ego de que la entidad cumpla con todas las obligaciones será excluida del REI y recibirá un certificado que acreditará tal condi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48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>Iglesias &amp; Asociados – Contadores Público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3227632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9157099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jus.gov.ar/igj-re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53:00Z</dcterms:created>
  <dc:creator>Iglesias &amp; Asociados</dc:creator>
  <dc:description/>
  <dc:language>en-US</dc:language>
  <cp:lastModifiedBy>lquintili</cp:lastModifiedBy>
  <cp:lastPrinted>2013-09-04T12:07:00Z</cp:lastPrinted>
  <dcterms:modified xsi:type="dcterms:W3CDTF">2015-06-02T20:53:00Z</dcterms:modified>
  <cp:revision>2</cp:revision>
  <dc:subject/>
  <dc:title>Establécese un régimen de retención para el ingreso del aporte personal de los trabajadores autónomos (1</dc:title>
</cp:coreProperties>
</file>